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color w:val="799B13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5445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5C4E4C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5C4E4C"/>
          <w:szCs w:val="21"/>
          <w:shd w:fill="FFFFFF" w:val="clear"/>
        </w:rPr>
        <w:t>Retourneren</w:t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U heeft het recht uw bestelling tot 14 dagen na ontvangst van uw bestelling zonder opgave van reden te annule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onderstaande formulier invullen en retourneren via info@reishi-extract.nl.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5C4E4C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ducten kunnen niet retour worden gedaan wanneer één van de volgende punten van toepassing is:</w:t>
      </w:r>
    </w:p>
    <w:p>
      <w:pPr>
        <w:pStyle w:val="Normal"/>
        <w:tabs>
          <w:tab w:val="clear" w:pos="708"/>
          <w:tab w:val="left" w:pos="2670" w:leader="none"/>
          <w:tab w:val="left" w:pos="3075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de verzegeling van het product is verbrok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 het product kan snel bederven of verouderen (korter houdbaar dan 8 weken en/of het product gekoeld moet worden bewaard.</w:t>
      </w:r>
    </w:p>
    <w:p>
      <w:pPr>
        <w:pStyle w:val="Heading2"/>
        <w:rPr>
          <w:rFonts w:ascii="Arial" w:hAnsi="Arial" w:cs="Arial"/>
          <w:color w:val="5C4E4C"/>
        </w:rPr>
      </w:pPr>
      <w:r>
        <w:rPr>
          <w:rFonts w:cs="Arial" w:ascii="Arial" w:hAnsi="Arial"/>
          <w:color w:val="5C4E4C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aff Jaff VOF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ishi-extract.nl</w:t>
        <w:br/>
        <w:t>Postbus 1492</w:t>
        <w:br/>
        <w:t>1000 BL Amsterdam</w:t>
        <w:br/>
        <w:t>info@reishi-extract.nl</w:t>
        <w:br/>
        <w:t>020-894 34 54</w:t>
        <w:br/>
        <w:t>KV-nummer: 57873089</w:t>
        <w:br/>
        <w:t>BTW-nummer: NL852773468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799B13"/>
        </w:rPr>
      </w:pPr>
      <w:r>
        <w:rPr>
          <w:rStyle w:val="Kop1Teken"/>
          <w:rFonts w:eastAsia="Calibri" w:cs="Arial" w:ascii="Arial" w:hAnsi="Arial"/>
          <w:color w:val="799B13"/>
        </w:rPr>
        <w:t xml:space="preserve">Herroepingsformul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Reishi Extract</w:t>
        <w:br/>
        <w:t>Postbus 1492</w:t>
        <w:br/>
        <w:t>1000 BL Amsterdam</w:t>
        <w:br/>
        <w:t>info@reishi-extract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3:00Z</dcterms:created>
  <dc:creator>Marcel</dc:creator>
  <dc:description/>
  <cp:keywords/>
  <dc:language>en-US</dc:language>
  <cp:lastModifiedBy>Online Musketeers</cp:lastModifiedBy>
  <dcterms:modified xsi:type="dcterms:W3CDTF">2015-10-13T12:03:00Z</dcterms:modified>
  <cp:revision>4</cp:revision>
  <dc:subject/>
  <dc:title/>
</cp:coreProperties>
</file>